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ab/>
        <w:tab/>
        <w:tab/>
        <w:t>16 февраля 2016 года Сессия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муниципального образования «Исменецкое сельское поселение» от 23 октября 2014 года «Об установлении на территории   муниципального образования "Исменецкое сельское поселение"   налога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Федеральным законом от 23 ноября 2015 года № 320-ФЗ «О внесении изменений в часть вторую Налогового кодекса Российской Федерации», Собрание депутатов муниципального образования «Исменецкое сельское поселение» </w:t>
      </w:r>
    </w:p>
    <w:p>
      <w:pPr>
        <w:pStyle w:val="TextBodyIndent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1. Внести в решение Собрания депутатов муниципального образования «Исменецкое сельское поселение» от  23 октября 2014 года «Об установлении на территории  муниципального образования "Исменецкое сельское поселение"  налога на имущество физических лиц» (далее -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5 Реш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Налог на имущество физических лиц уплачивается на основании налогового уведомления, не позднее 1 декабря года, следующего за истекшим налоговым периодом.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решение  вступает в силу не ранее чем по истечению одного месяца со дня его официального опубликования и не ранее 1-го числа очередного налогового периода по налогу на имущество физических лиц и подлежит опублик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  О. В. Петровская</w:t>
        <w:tab/>
      </w:r>
      <w:r>
        <w:rPr/>
        <w:tab/>
      </w:r>
    </w:p>
    <w:sectPr>
      <w:headerReference w:type="default" r:id="rId2"/>
      <w:type w:val="nextPage"/>
      <w:pgSz w:w="11906" w:h="16838"/>
      <w:pgMar w:left="1134" w:right="85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7:00Z</dcterms:created>
  <dc:creator>User</dc:creator>
  <dc:description/>
  <cp:keywords/>
  <dc:language>en-US</dc:language>
  <cp:lastModifiedBy>ВВК</cp:lastModifiedBy>
  <cp:lastPrinted>2016-02-12T10:25:00Z</cp:lastPrinted>
  <dcterms:modified xsi:type="dcterms:W3CDTF">2016-02-12T06:25:00Z</dcterms:modified>
  <cp:revision>6</cp:revision>
  <dc:subject/>
  <dc:title>Модельные муниципальные правовые акты об установлении местных налоговых, неналоговых доходов и сборов</dc:title>
</cp:coreProperties>
</file>